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nd je te demande d'être écout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Quand je te demande de m'écouter et que tu commences à me donner des conseils,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je ne me sens pas entendu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Quand je te demande de m'écouter et que tu me poses des questions, quand tu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argumentes, quand tu tentes de m'expliquer ce que je ressens ou ne devrais pas ressentir, j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me sens agressé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Quand je te demande de m'écouter et que tu t'empares de ce que je dis pour tenter d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résoudre ce que tu crois être mon problème aussi étrange que cela puisse paraître, je m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sens encore plus en perdition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Quand je te demande ton écoute, je te demande d'être là, au présent, dans cet instant s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fragile où je me cherche dans une parole parfois maladroite, inquiétante, injuste ou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chaotique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J'ai besoin de ton oreille, de ta tolérance, de ta patience pour me dire au plu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difficile comme au plus léger. Oui simplement m'écouter… sans explication ou accusation,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sans dépossession de ma parole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Écoute, écoute-moi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Tout ce que je te demande, c'est de m'écouter. Au plus proche de moi. Simplemen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accueillir ce que je tente de te dire, ce que j'essaie de me dire. Ne m'interromps pas dan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mon murmure, n'aie pas peur de mes tâtonnements ou de mes imprécations. Me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contradictions comme mes accusations, aussi injustes soient-elles, sont importantes pour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moi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Par ton écoute je tente de dire ma différence, j'essaie de me faire entendre surtout d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moi-même. J'accède ainsi à une parole propre, celle dont j'ai été longtemps dépossédé. Oh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non, je n'ai pas besoin de conseils. Je peux agir par moi-même et aussi me tromper. Je n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suis pas impuissant, parfois démuni, découragé, hésitant, pas toujours impotent. Si tu veux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faire pour moi, tu contribues à ma peur, tu accentues mon inadéquation et peut-êt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renforce ma dépendance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Quand je me sens écouté, je peux enfin m'entendre. Quand je me sens écouté, je peux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entrer en alliance. Établir des ponts, des passerelles incertaines entre mon histoire et me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histoires. Relier des évènements, des situations, des rencontres ou des émotions pour e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faire la trame de mes interrogations. Pour tisser ainsi l'écoute de ma vie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Oui ton écoute est passionnante. S'il te plaît écoute et entends-moi. Et si tu veux parler à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ton tour, attends juste un instant que je puisse terminer et je t'écouterai à mon tour, mieux,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surtout si je me suis senti entendu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Jacques Salom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1:01:00Z</dcterms:created>
  <dc:creator>Seban</dc:creator>
  <dc:description/>
  <dc:language>en-US</dc:language>
  <cp:lastModifiedBy>Seban</cp:lastModifiedBy>
  <dcterms:modified xsi:type="dcterms:W3CDTF">2004-12-31T11:04:00Z</dcterms:modified>
  <cp:revision>3</cp:revision>
  <dc:subject/>
  <dc:title/>
</cp:coreProperties>
</file>