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MAUX ET MOTS FACE A LA CHOSE</w:t>
      </w:r>
      <w:r>
        <w:rPr>
          <w:rFonts w:cs="Arial" w:ascii="Arial" w:hAnsi="Arial"/>
          <w:b/>
          <w:bCs/>
          <w:sz w:val="16"/>
          <w:szCs w:val="16"/>
        </w:rPr>
        <w:br/>
        <w:br/>
      </w:r>
      <w:r>
        <w:rPr>
          <w:rFonts w:cs="Arial" w:ascii="Arial" w:hAnsi="Arial"/>
          <w:b/>
          <w:bCs/>
          <w:sz w:val="18"/>
          <w:szCs w:val="18"/>
        </w:rPr>
        <w:t>Il est des mots qui blessent, des maux que l'on tait</w:t>
        <w:br/>
        <w:t>Par crainte en les disant de souffrir et d'entendre</w:t>
        <w:br/>
        <w:t>Ce silence effrayant qui résonne et fait mal</w:t>
        <w:br/>
        <w:t>L'absence des mots n'efface pas le mal</w:t>
        <w:br/>
        <w:t>N'affaiblit pas les maux, elle affecte le tendre</w:t>
        <w:br/>
        <w:t>Leur écho au fond de l'âme, en vase clos</w:t>
        <w:br/>
        <w:t>Décuple la puissance de ce mal étouffé</w:t>
        <w:br/>
        <w:br/>
        <w:t>A travers tous ces maux qui disent tant de choses</w:t>
        <w:br/>
        <w:t>Il est besoin de mots pour comprendre la chose</w:t>
        <w:br/>
        <w:t>Savoir lire à travers mots, pour soigner la chose</w:t>
        <w:br/>
        <w:t>Entendre à demi- mot , répondre quelque chose.</w:t>
        <w:br/>
        <w:br/>
        <w:t>Panser tous ces maux , effacer la chose</w:t>
        <w:br/>
        <w:t>Reconnaître les maux, est-ce grand chose ?</w:t>
        <w:br/>
        <w:t>Sans l'aide des mots, guérit-on la chose?</w:t>
        <w:br/>
        <w:t xml:space="preserve">Les maux pour dire le sens de la chose </w:t>
        <w:br/>
        <w:t>Dévoiler les vrais maux que cache la chose</w:t>
        <w:br/>
        <w:t>Aimer les mots, apprivoiser la chose</w:t>
        <w:br/>
        <w:t>Combattre le mal que fait la chose,</w:t>
        <w:br/>
        <w:t>Mais en toute chose, face aux maux ,</w:t>
        <w:br/>
        <w:br/>
        <w:t xml:space="preserve">      Se savoir peu de chose </w:t>
        <w:br/>
        <w:br/>
        <w:t>                              </w:t>
      </w:r>
      <w:r>
        <w:rPr>
          <w:rFonts w:cs="Arial" w:ascii="Arial" w:hAnsi="Arial"/>
          <w:b/>
          <w:bCs/>
          <w:sz w:val="16"/>
          <w:szCs w:val="16"/>
        </w:rPr>
        <w:br/>
        <w:t>                                    </w:t>
      </w:r>
      <w:r>
        <w:rPr>
          <w:rFonts w:cs="Arial" w:ascii="Arial" w:hAnsi="Arial"/>
          <w:b/>
          <w:bCs/>
          <w:sz w:val="18"/>
          <w:szCs w:val="18"/>
        </w:rPr>
        <w:t>Michèle DAU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9:03:00Z</dcterms:created>
  <dc:creator>Seban</dc:creator>
  <dc:description/>
  <dc:language>en-US</dc:language>
  <cp:lastModifiedBy>Seban</cp:lastModifiedBy>
  <dcterms:modified xsi:type="dcterms:W3CDTF">2005-01-01T10:28:00Z</dcterms:modified>
  <cp:revision>5</cp:revision>
  <dc:subject/>
  <dc:title/>
</cp:coreProperties>
</file>